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251-23</w:t>
      </w:r>
      <w:r>
        <w:rPr>
          <w:b w:val="false"/>
          <w:bCs/>
          <w:sz w:val="20"/>
          <w:szCs w:val="20"/>
        </w:rPr>
        <w:t>01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RS0023-01-2025-001108-26</w:t>
      </w:r>
    </w:p>
    <w:p>
      <w:pPr>
        <w:pStyle w:val="Heading1"/>
        <w:ind w:right="21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5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 xml:space="preserve">16 мая 2025 года                                                                     </w:t>
        <w:tab/>
        <w:t xml:space="preserve">  </w:t>
        <w:tab/>
        <w:t xml:space="preserve">  </w:t>
        <w:tab/>
        <w:t xml:space="preserve">                 г. Покачи</w:t>
        <w:tab/>
        <w:tab/>
        <w:tab/>
        <w:tab/>
        <w:tab/>
        <w:tab/>
        <w:tab/>
        <w:t xml:space="preserve">      </w:t>
      </w:r>
    </w:p>
    <w:p>
      <w:pPr>
        <w:pStyle w:val="TextBody"/>
        <w:ind w:right="21" w:firstLine="567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</w:t>
      </w:r>
      <w:r>
        <w:rPr>
          <w:color w:val="000000"/>
          <w:lang w:val="ru-RU"/>
        </w:rPr>
        <w:t>,</w:t>
      </w:r>
    </w:p>
    <w:p>
      <w:pPr>
        <w:pStyle w:val="TextBody"/>
        <w:ind w:right="21" w:firstLine="567"/>
        <w:rPr/>
      </w:pPr>
      <w:r>
        <w:rPr>
          <w:color w:val="000000"/>
        </w:rPr>
        <w:t>рассмотрев материалы дела об административ</w:t>
        <w:softHyphen/>
        <w:t xml:space="preserve">ном правонарушении, предусмотренном ч. 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 xml:space="preserve">ст. </w:t>
      </w:r>
      <w:r>
        <w:rPr>
          <w:color w:val="000000"/>
          <w:lang w:val="ru-RU"/>
        </w:rPr>
        <w:t>14.16</w:t>
      </w:r>
      <w:r>
        <w:rPr>
          <w:color w:val="000000"/>
        </w:rPr>
        <w:t xml:space="preserve">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индивидуального предпринимателя Шаровой Веры Владимировны</w:t>
      </w:r>
      <w:r>
        <w:rPr/>
        <w:t xml:space="preserve">, *** года рождения, уроженки ***, гражданки РФ, зарегистрированной по адресу: </w:t>
      </w:r>
      <w:r>
        <w:rPr>
          <w:color w:val="000000"/>
        </w:rPr>
        <w:t>****</w:t>
      </w:r>
      <w:r>
        <w:rPr/>
        <w:t>,  паспорт **** выдан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  <w:t>03 апреля 2025 года в 20 час. 30 мин. ИП Шарова В.В. в баре «Регион 86», расположенном по адресу: ХМАО-Югра, г. Покачи, ул. Таежная, д. 6, создала условия для нарушения требований п. 1 ст. 10.2 ФЗ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где осуществлялась розничная продажа алкогольной продукции, а именно продавец *** осуществила продажу *** двух бутылок пива «Вайсберг» с содержанием алкоголя 4,7% емкостью 0,44 литров, стоимостью 150 рублей каждая.</w:t>
      </w:r>
    </w:p>
    <w:p>
      <w:pPr>
        <w:pStyle w:val="Normal"/>
        <w:widowControl w:val="false"/>
        <w:shd w:fill="FFFFFF" w:val="clear"/>
        <w:autoSpaceDE w:val="false"/>
        <w:ind w:right="10" w:firstLine="540"/>
        <w:jc w:val="both"/>
        <w:rPr/>
      </w:pPr>
      <w:r>
        <w:rPr>
          <w:rFonts w:eastAsia="MS Mincho;ＭＳ 明朝"/>
          <w:color w:val="000000"/>
        </w:rPr>
        <w:t>ИП Шарова В.В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телефонограммой. Ходатайств об отложении рассмотрения дела мировому судье заявлено не было. </w:t>
      </w:r>
    </w:p>
    <w:p>
      <w:pPr>
        <w:pStyle w:val="Normal"/>
        <w:widowControl w:val="false"/>
        <w:shd w:fill="FFFFFF" w:val="clear"/>
        <w:autoSpaceDE w:val="false"/>
        <w:ind w:right="10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  <w:spacing w:val="2"/>
        </w:rPr>
        <w:t>, располагая сведениями об извещении ИП Шаровой В.В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right="21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21" w:firstLine="567"/>
        <w:jc w:val="both"/>
        <w:rPr/>
      </w:pPr>
      <w:r>
        <w:rPr/>
        <w:t>- протокол об административном правонарушении 86 № 324204 от 04.04.2025, согласно</w:t>
      </w:r>
      <w:r>
        <w:rPr>
          <w:color w:val="000000"/>
        </w:rPr>
        <w:t xml:space="preserve"> которому ИП Шаровой В.В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 xml:space="preserve">были разъяснены права, предусмотренные ст. 25.1 Кодекса РФ об административных правонарушениях, ст. 51 Конституции РФ, </w:t>
      </w:r>
      <w:r>
        <w:rPr/>
        <w:t xml:space="preserve">в объяснении собственноручно указала «с протоколом не согласна т.к. считаю, что протокол должен быть составлен на продавца (материально ответственное лицо)»;  </w:t>
      </w:r>
    </w:p>
    <w:p>
      <w:pPr>
        <w:pStyle w:val="Normal"/>
        <w:ind w:right="21" w:firstLine="567"/>
        <w:jc w:val="both"/>
        <w:rPr/>
      </w:pPr>
      <w:r>
        <w:rPr/>
        <w:t xml:space="preserve">- рапорт </w:t>
      </w:r>
      <w:r>
        <w:rPr>
          <w:color w:val="000000"/>
        </w:rPr>
        <w:t xml:space="preserve">оперативного дежурного дежурной части ОП №3 (дислокация г.о.г. Покачи) МОМВД России «Нижневартовский» от 03.04.2025, согласно которому 03.04.2025 в 20 час. 36 мин. в дежурную часть ОП №3 (дислокация г.о.г. Покачи) МОМВД России «Нижневартовский» поступило телефонное сообщение старшего УУП ГУУП и ПДН ОП № 3, что совместно с о/у ОУР ОП № 3, в рамках проведения ОПМ, направленных на предупреждение и выявление преступлений и административных правонарушений, связанных с оборотом спирта, алкогольной спиртосодержащей и табачной (никотиносодержащей) продукции, в баре «Регион-86» по адресу: г. Покачи, ул. Таежная, д. 6, </w:t>
      </w:r>
      <w:r>
        <w:rPr/>
        <w:t>выявлен факт реализации алкогольной продукции после 20 часов 00 минут;</w:t>
      </w:r>
    </w:p>
    <w:p>
      <w:pPr>
        <w:pStyle w:val="Normal"/>
        <w:ind w:right="21" w:firstLine="567"/>
        <w:jc w:val="both"/>
        <w:rPr/>
      </w:pPr>
      <w:r>
        <w:rPr/>
        <w:t>- письменное объяснение *** от 03.04.2025, которая пояснила, что 03.04.2025 около 20 час. 30 мин. решила зайти в магазин бар «Регион-86» расположенный по адресу: г. Покачи, ул. Таежная, д. 6, с целью приобретения пива. Зайдя в магазин, взяла из холодильника две стеклянные бутылки пива «Вайсберг» с содержанием алкоголя 4,7% емкостью 0,44 литров, стоимостью 150 рублей каждая, а также пакет стоимостью 10 рублей, в общей сложности 310 рублей, оплатила своей банковской картой. Продавец продал пиво в закрытой таре. В ходе разбирательства продавец **** факт продажи алкогольной продукции подтвердила;</w:t>
      </w:r>
    </w:p>
    <w:p>
      <w:pPr>
        <w:pStyle w:val="Normal"/>
        <w:ind w:right="21" w:firstLine="567"/>
        <w:jc w:val="both"/>
        <w:rPr/>
      </w:pPr>
      <w:r>
        <w:rPr>
          <w:color w:val="000000"/>
        </w:rPr>
        <w:t xml:space="preserve">- письменное объяснение ***от 03.04.2025, которая пояснила, что работает в баре «Регион-86», расположенном по адресу: </w:t>
      </w:r>
      <w:r>
        <w:rPr/>
        <w:t>г. Покачи, ул. Таежная, д. 6, продавцом-барменом по договору. 03.04.2025 около 20 часов 30 минут в бар зашла женщина которая взяли из холодильника две стеклянные бутылки пива «Вайсберг» с содержанием алкоголя 4,7% емкостью 0,44 литров, стоимостью 150 рублей каждая, а также пакет стоимостью 10 рублей, в общей сложности 310 рублей, и **** реализовала вышеуказанные товары. На время не обратила внимание, и не знала, что уже 20 часов 30 минут;</w:t>
      </w:r>
    </w:p>
    <w:p>
      <w:pPr>
        <w:pStyle w:val="Normal"/>
        <w:ind w:right="21" w:firstLine="567"/>
        <w:jc w:val="both"/>
        <w:rPr/>
      </w:pPr>
      <w:r>
        <w:rPr/>
        <w:t>- копия трудового договора от 02 апреля 2025 года согласно которому *** принята на работу на должность продавца к ИП Шавровой В.В.;</w:t>
      </w:r>
    </w:p>
    <w:p>
      <w:pPr>
        <w:pStyle w:val="Normal"/>
        <w:ind w:right="21" w:firstLine="567"/>
        <w:jc w:val="both"/>
        <w:rPr/>
      </w:pPr>
      <w:r>
        <w:rPr/>
        <w:t>- объяснения *** от 03.04.2025, согласно которым 03.04.2025 около 20 часов 20 минут ***находилась со своей знакомой коло кафе «Френдс». В бар «Регион-86» зашла девушка и вышла из него с темным пакетом, к ней подошли сотрудники полиции и поинтересовались что она приобрела. Девушка представилась ***, она приобрела две стеклянные бутылки пива «Вайсберг» с содержанием алкоголя 4,7% емкостью 0,44 литров, стоимостью 150 рублей каждая, а также пакет стоимостью 10 рублей, в общей сложности 310 рублей;</w:t>
      </w:r>
    </w:p>
    <w:p>
      <w:pPr>
        <w:pStyle w:val="Normal"/>
        <w:ind w:right="21" w:firstLine="567"/>
        <w:jc w:val="both"/>
        <w:rPr/>
      </w:pPr>
      <w:r>
        <w:rPr/>
        <w:t>- объяснения *** от 03.04.2025, согласно которым 03.04.2025 около 20 часов 20 минут *** находилась со своей знакомой коло кафе «Френдс». В бар «Регион-86» зашла девушка и вышла из него с темным пакетом, к ней подошли сотрудники полиции и поинтересовались что она приобрела. Девушка представилась ***., она приобрела две стеклянные бутылки пива «Вайсберг» с содержанием алкоголя 4,7% емкостью 0,44 литров, стоимостью 150 рублей каждая, а также пакет стоимостью 10 рублей, в общей сложности 310 рублей;</w:t>
      </w:r>
    </w:p>
    <w:p>
      <w:pPr>
        <w:pStyle w:val="Normal"/>
        <w:ind w:right="21" w:firstLine="567"/>
        <w:jc w:val="both"/>
        <w:rPr/>
      </w:pPr>
      <w:r>
        <w:rPr>
          <w:color w:val="000000"/>
        </w:rPr>
        <w:t>- протокол осмотра помещений, территорий от 03.04.2025;</w:t>
      </w:r>
    </w:p>
    <w:p>
      <w:pPr>
        <w:pStyle w:val="Normal"/>
        <w:ind w:right="21" w:firstLine="567"/>
        <w:jc w:val="both"/>
        <w:rPr>
          <w:color w:val="000000"/>
        </w:rPr>
      </w:pPr>
      <w:r>
        <w:rPr>
          <w:color w:val="000000"/>
        </w:rPr>
        <w:t>- географическая таблица к протоколу осмотра места происшествия от 03.04.2025;</w:t>
      </w:r>
    </w:p>
    <w:p>
      <w:pPr>
        <w:pStyle w:val="Normal"/>
        <w:ind w:right="21" w:firstLine="567"/>
        <w:jc w:val="both"/>
        <w:rPr>
          <w:color w:val="000000"/>
        </w:rPr>
      </w:pPr>
      <w:r>
        <w:rPr>
          <w:color w:val="000000"/>
        </w:rPr>
        <w:t>- кассовый чек № 1078 от 03.04.2025 время 20 часов 30 минут на сумму 310 рублей;</w:t>
      </w:r>
    </w:p>
    <w:p>
      <w:pPr>
        <w:pStyle w:val="Normal"/>
        <w:ind w:right="21" w:firstLine="567"/>
        <w:jc w:val="both"/>
        <w:rPr>
          <w:color w:val="000000"/>
        </w:rPr>
      </w:pPr>
      <w:r>
        <w:rPr>
          <w:color w:val="000000"/>
        </w:rPr>
        <w:t>- расписка ***в получении 2 бутылок пива марки «</w:t>
      </w:r>
      <w:r>
        <w:rPr>
          <w:color w:val="000000"/>
          <w:lang w:val="en-US"/>
        </w:rPr>
        <w:t>Weissber</w:t>
      </w:r>
      <w:r>
        <w:rPr>
          <w:color w:val="000000"/>
        </w:rPr>
        <w:t>» 4,7%;</w:t>
      </w:r>
    </w:p>
    <w:p>
      <w:pPr>
        <w:pStyle w:val="Normal"/>
        <w:ind w:right="21" w:firstLine="567"/>
        <w:jc w:val="both"/>
        <w:rPr/>
      </w:pPr>
      <w:r>
        <w:rPr>
          <w:color w:val="000000"/>
        </w:rPr>
        <w:t>- копия паспорта на имя ****.;</w:t>
      </w:r>
    </w:p>
    <w:p>
      <w:pPr>
        <w:pStyle w:val="Normal"/>
        <w:ind w:right="21" w:firstLine="567"/>
        <w:jc w:val="both"/>
        <w:rPr>
          <w:color w:val="000000"/>
        </w:rPr>
      </w:pPr>
      <w:r>
        <w:rPr>
          <w:color w:val="000000"/>
        </w:rPr>
        <w:t>- объяснения Шаровой В.В. от 04.04.2025, согласно которым Шарова В.В. от дачи показаний отказалась;</w:t>
      </w:r>
    </w:p>
    <w:p>
      <w:pPr>
        <w:pStyle w:val="Normal"/>
        <w:ind w:right="21" w:firstLine="567"/>
        <w:jc w:val="both"/>
        <w:rPr>
          <w:color w:val="000000"/>
        </w:rPr>
      </w:pPr>
      <w:r>
        <w:rPr>
          <w:color w:val="000000"/>
        </w:rPr>
        <w:t>- копия паспорта на имя Шаровой В.В.;</w:t>
      </w:r>
    </w:p>
    <w:p>
      <w:pPr>
        <w:pStyle w:val="Normal"/>
        <w:ind w:right="21" w:firstLine="567"/>
        <w:jc w:val="both"/>
        <w:rPr/>
      </w:pPr>
      <w:r>
        <w:rPr>
          <w:color w:val="000000"/>
        </w:rPr>
        <w:t>- копия листа записи Единого государственного реестра индивидуальных предпринимателей от 10.04.2024,</w:t>
      </w:r>
      <w:r>
        <w:rPr/>
        <w:t xml:space="preserve"> </w:t>
      </w:r>
      <w:r>
        <w:rPr>
          <w:color w:val="000000"/>
        </w:rPr>
        <w:t>содержащая сведения о юридическом лице Шаровой В.В.;</w:t>
      </w:r>
    </w:p>
    <w:p>
      <w:pPr>
        <w:pStyle w:val="Normal"/>
        <w:ind w:right="2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пия уведомления о постановке на учет Шаровой В.В. в налоговом органе от 10.04.2024;</w:t>
      </w:r>
    </w:p>
    <w:p>
      <w:pPr>
        <w:pStyle w:val="Normal"/>
        <w:ind w:right="21" w:firstLine="567"/>
        <w:jc w:val="both"/>
        <w:rPr>
          <w:color w:val="000000"/>
        </w:rPr>
      </w:pPr>
      <w:r>
        <w:rPr>
          <w:color w:val="000000"/>
        </w:rPr>
        <w:t>- копия листа записи Единого государственного реестра индивидуальных предпринимателей от 11.04.2024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ч. 3 ст. 14.16 Кодекса РФ об административных правонарушениях административным правонарушением признается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567"/>
        <w:jc w:val="both"/>
        <w:rPr/>
      </w:pPr>
      <w:r>
        <w:rPr/>
        <w:t>Как указано в п. 20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 " при квалификации действий лица по части 3 статьи 14.16 Кодекса РФ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171-ФЗ).</w:t>
      </w:r>
    </w:p>
    <w:p>
      <w:pPr>
        <w:pStyle w:val="Normal"/>
        <w:ind w:firstLine="567"/>
        <w:jc w:val="both"/>
        <w:rPr/>
      </w:pPr>
      <w:r>
        <w:rPr/>
        <w:t xml:space="preserve">Согласно п. 7 ст. 2 Федерального закона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 –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2">
        <w:r>
          <w:rPr>
            <w:rStyle w:val="InternetLink"/>
          </w:rPr>
          <w:t>перечнем</w:t>
        </w:r>
      </w:hyperlink>
      <w:r>
        <w:rPr/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 ч. 1 ст. 10.2 вышеуказанного Закона </w:t>
      </w:r>
      <w:r>
        <w:rPr>
          <w:color w:val="000000"/>
        </w:rPr>
        <w:t>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, в частности – при наличии товарно-транспортной накладной.</w:t>
      </w:r>
    </w:p>
    <w:p>
      <w:pPr>
        <w:pStyle w:val="Normal"/>
        <w:ind w:firstLine="567"/>
        <w:jc w:val="both"/>
        <w:rPr/>
      </w:pPr>
      <w:r>
        <w:rPr/>
        <w:t>В судебном заседании установлено, подтверждено представленными материалами дела, что 03 апреля 2025 года в 20 час. 30 мин. в баре «Регион 86» ИП Шарова В.В., расположенном по адресу: ХМАО-Югра, г. Покачи, ул. Таежная, д. 6, в нарушение п. 1 ч. 1 ст. 10.2 Федерального закона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лялась розничная продажа алкогольной продукции, а именно продавец *** осуществила продажу Бутовой О.В. двух бутылок пива «Вайсберг» с содержанием алкоголя 4,7% емкостью 0,44 литров, стоимостью 150 рублей каждая.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составлен в соответствии со статьей 28.2 Кодекса Российской Федерации об административных правонарушениях уполномоченным должностным лицом, содержит необходимые сведения, составлен в присутствии ИП ***, которому были разъяснены его процессуальные права, предусмотренные ст. 25.1 Кодекса РФ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декса РФ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 xml:space="preserve">Исследовав и оценив представленные доказательства в их совокупности, мировой судья полагает факт совершения </w:t>
      </w:r>
      <w:r>
        <w:rPr>
          <w:color w:val="000000"/>
          <w:spacing w:val="-1"/>
        </w:rPr>
        <w:t>индивидуальным предпринимателем Шаровой В.В</w:t>
      </w:r>
      <w:r>
        <w:rPr/>
        <w:t>. административного правонарушения установленным и квалифицирует его действия по ч. 3 ст. 14.16 Кодекса РФ об административных правонарушениях – как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ind w:firstLine="567"/>
        <w:jc w:val="both"/>
        <w:rPr/>
      </w:pPr>
      <w:r>
        <w:rPr/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огласно примечанию к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. 2.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/>
        <w:t>Кодекса РФ об административных правонарушениях</w:t>
      </w:r>
      <w:r>
        <w:rPr>
          <w:shd w:fill="FFFFFF" w:val="clear"/>
        </w:rPr>
        <w:t>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стоящим Кодекс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е установлено иное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обстоятельств, смягчающего административную ответственность, предусмотренного ч. 2 ст. 4.2 Кодекса РФ об административных правонарушениях, отсутствие обстоятельств отягчающих административную ответственность, предусмотренных ст. 4.3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Санкцией части 3 статьи 14.16 Кодекса РФ об административных правонарушениях не предусмотрено назначение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Вместе с тем, согласно ч. 1 ст. 4.1.1 Кодекса РФ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оответствии с ч. 2, 3 ст. 3.4 Кодекса РФ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67"/>
        <w:jc w:val="both"/>
        <w:rPr/>
      </w:pPr>
      <w:r>
        <w:rPr/>
        <w:t xml:space="preserve">Административное правонарушение, предусмотренное ч. 3 ст. 14.16 Кодекса РФ об административных правонарушениях не отнесено к правонарушениям, при совершении которых недопустима замена административного штрафа на предупреждение, что позволяет суду оценивать имеющие значение для дела обстоятельства в каждом конкретном случае по внутреннему убеждению. 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не установлено обстоятельств, отягчающих административную ответственность, сведений о привлечении </w:t>
      </w:r>
      <w:r>
        <w:rPr>
          <w:color w:val="000000"/>
          <w:spacing w:val="-1"/>
        </w:rPr>
        <w:t>индивидуального предпринимателя Шаровой В.В</w:t>
      </w:r>
      <w:r>
        <w:rPr/>
        <w:t>. к административной ответственности за совершение однородного правонарушения, не имеется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вышеизложенное, наличие обстоятельств, предусмотренных частью 2 статьи 3.4 Кодекса РФ об административных правонарушениях в качестве условий для установления предупреждения, учитывая обстоятельства совершения правонарушения, степень вины лица, привлекаемого к административной ответственности, в целях обеспечения баланса конституционно значимых ценностей и в интересах субъекта права, мировой судья приходит к выводу о назначении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 без конфискации алкогольной продукции.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нных об изъятии алкогольной продукции в рамках досудебного производства для обеспечения производства по делу в материалах дела не имеется, напротив согласно расписке алкогольная продукция в количестве 2 бутылок пива "</w:t>
      </w:r>
      <w:r>
        <w:rPr>
          <w:color w:val="000000"/>
          <w:lang w:val="en-US"/>
        </w:rPr>
        <w:t>Weissber</w:t>
      </w:r>
      <w:r>
        <w:rPr/>
        <w:t>" объемом 0,44 л. выдана продавцу ***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фискация предметов административного правонарушения может быть применена судом при фактическом наличии и идентификации предметов совершенного административного правонарушения, по данному делу невозможна ввиду того, что они не изымались при возбуждении дела, выданы согласно расписке привлекаемому лицу в день выявления факта административного правонарушения без обязательства об ответственном хранении, выданные бутылки не инициализированы и опознать их в общей массе алкоголя не представится возможным для реализации конфискации в случае назначения данного вида наказания. Доказательств обеспечения возможной конфискации с изъятием алкогольной продукции и помещением ее на хранение в КХВД либо направлением с делом судье административным органом не предста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оме того, как следует из расписки **** от 03 апреля 2025 года, она получила на хранение алкогольную продукцию, которую обязуется хранить до окончания разбирательства. Между тем в расписке не указаны регистрационные номера каждой бутылки в ЕГАИС для того, чтобы в последующем суд имел возможность применить конфискацию предметов административного правонарушения. ЕГАИС - это единая государственная автоматизированная информационная система, которая контролирует алкогольный рынок. В базе ЕГАИС есть информация о каждой бутылке: производитель, состав, крепость и объем. ИП и юрлица, которые продают пиво и пивные напитки, сидр, пуаре и медовуху, должны передавать в ЕГАИС сведения об обороте, к ним относятся данные о приемке и остатках. Данные о реализации не попадают в ЕГАИС через кассу, как это происходит с крепким алкоголем. Списывать пиво нужно через акты списания, а их отправлять в ЕГАИС. Акты списания на проданное пиво составляются ежедневно и отправляются данные не позднее следующего рабочего дня с момента списания (п. 1.2. Приказа Росалкогольрегулирования от 17.12.2020 N 397). Если учетная система ИП взаимодействует с кассой, сервис автоматически составит ак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данном случае, поскольку в расписке не указаны номера переданных на хранение ИП бутылок в ЕГАИС, доказательств проверки через ЕГАИС тех бутылок пива, номера которых можно увидеть на фототаблице к протоколу осмотра места происшествия, административным органом не предста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таких данных, изъятые протоколом осмотра помещений, территорий 03 апреля 2025 года из принадлежащего ИП Шаровой В.В. магазина по адресу: ХМАО-Югра, г. Покачи ул. Таежная, д. 6, 2 банки пива "</w:t>
      </w:r>
      <w:r>
        <w:rPr>
          <w:color w:val="000000"/>
          <w:lang w:val="en-US"/>
        </w:rPr>
        <w:t>Weissber</w:t>
      </w:r>
      <w:r>
        <w:rPr/>
        <w:t>", объемом 0,44 л., с содержанием этилового спирта 4,7%, не были идентифицированы контролирующим органом, не были изъяты для обеспечения возможной конфискации, возвращены продавцу законного владельца в ходе досудебного производства, а потому применение наказания в виде их конфискации невозможно, после вступления постановления в законную силу подлежат оставлению за владельцем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 ст. 29.9 - 29.11 Кодекса РФ об административных правонаруш</w:t>
      </w:r>
      <w:r>
        <w:rPr>
          <w:color w:val="000000"/>
        </w:rPr>
        <w:t>ениях</w:t>
      </w:r>
      <w:r>
        <w:rPr/>
        <w:t>, мировой судь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firstLine="567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</w:rPr>
        <w:t>индивидуального предпринимателя Шарову Веру Владимировну</w:t>
      </w:r>
      <w:r>
        <w:rPr/>
        <w:t xml:space="preserve"> признать виновной в совершении административного правонарушения, предусмотренного ч. 3 ст. 14.16 </w:t>
      </w:r>
      <w:r>
        <w:rPr>
          <w:color w:val="000000"/>
        </w:rPr>
        <w:t xml:space="preserve">Кодекса Российской Федерации об административных правонарушениях, </w:t>
      </w:r>
      <w:r>
        <w:rPr/>
        <w:t>и назначить административное наказание в виде административного штрафа в размере 20 000 (двадцать тысяч) рублей без конфискации предметов административного правонарушения без конфискации алкогольной и спиртосодержащей продукц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512514109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Изъятые протоколом осмотра места помещений, территорий от 03 апреля 2025 года - </w:t>
      </w:r>
      <w:r>
        <w:rPr/>
        <w:t>2 банки пива "</w:t>
      </w:r>
      <w:r>
        <w:rPr>
          <w:color w:val="000000"/>
          <w:lang w:val="en-US"/>
        </w:rPr>
        <w:t>Weissber</w:t>
      </w:r>
      <w:r>
        <w:rPr/>
        <w:t>", объемом 0,44 л., с содержанием этилового спирта 4,7%</w:t>
      </w:r>
      <w:r>
        <w:rPr>
          <w:shd w:fill="FFFFFF" w:val="clear"/>
        </w:rPr>
        <w:t xml:space="preserve">, возвращенные под сохранную расписку Петровой К.Ю. в ходе досудебного производства, после вступления постановления в законную силу оставить за владельцем Шаровой В.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hd w:fill="FFFFFF" w:val="clear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овой судья: подпись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пия верна</w:t>
        <w:tab/>
      </w:r>
    </w:p>
    <w:p>
      <w:pPr>
        <w:pStyle w:val="Normal"/>
        <w:jc w:val="both"/>
        <w:rPr>
          <w:sz w:val="2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 xml:space="preserve">           </w:t>
        <w:tab/>
        <w:tab/>
        <w:tab/>
        <w:t xml:space="preserve">           Л.М. Клип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Подлинник постановления находится в материалах административного дела № </w:t>
      </w:r>
      <w:r>
        <w:rPr>
          <w:color w:val="000099"/>
          <w:sz w:val="18"/>
        </w:rPr>
        <w:t>5-251-2301/2025</w:t>
      </w:r>
      <w:r>
        <w:rPr>
          <w:sz w:val="18"/>
        </w:rPr>
        <w:t xml:space="preserve">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0"/>
      <w:sz w:val="21"/>
      <w:szCs w:val="21"/>
    </w:rPr>
  </w:style>
  <w:style w:type="character" w:styleId="82">
    <w:name w:val="Основной текст + 82"/>
    <w:qFormat/>
    <w:rPr>
      <w:rFonts w:ascii="Times New Roman" w:hAnsi="Times New Roman" w:cs="Times New Roman"/>
      <w:spacing w:val="0"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4642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